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3"/>
        <w:rPr/>
      </w:pPr>
      <w:r>
        <w:rPr/>
        <w:t>KO JE UBIO ANTU MARKOV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arna serija o ekonomskom slomu jedne zemlje i njenih grad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zija:</w:t>
      </w:r>
      <w:r>
        <w:rPr>
          <w:rFonts w:cs="Arial" w:ascii="Arial" w:hAnsi="Arial"/>
        </w:rPr>
        <w:t xml:space="preserve"> Janko Balj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vinar:</w:t>
      </w:r>
      <w:r>
        <w:rPr>
          <w:rFonts w:cs="Arial" w:ascii="Arial" w:hAnsi="Arial"/>
        </w:rPr>
        <w:t xml:space="preserve"> Tanja Jako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ontaza:</w:t>
      </w:r>
      <w:r>
        <w:rPr>
          <w:rFonts w:cs="Arial" w:ascii="Arial" w:hAnsi="Arial"/>
        </w:rPr>
        <w:t xml:space="preserve"> Barbara Bogavac</w:t>
      </w:r>
    </w:p>
    <w:p>
      <w:pPr>
        <w:pStyle w:val="Normal"/>
        <w:rPr>
          <w:rFonts w:ascii="Arial" w:hAnsi="Arial" w:cs="Arial"/>
        </w:rPr>
      </w:pPr>
      <w:r>
        <w:rPr>
          <w:rFonts w:cs="Arial" w:ascii="Arial" w:hAnsi="Arial"/>
        </w:rPr>
        <w:tab/>
        <w:t xml:space="preserve">          Aleksandra Petro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mera:</w:t>
      </w:r>
      <w:r>
        <w:rPr>
          <w:rFonts w:cs="Arial" w:ascii="Arial" w:hAnsi="Arial"/>
        </w:rPr>
        <w:t xml:space="preserve"> Sandra Stojanov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odukcija:</w:t>
      </w:r>
      <w:r>
        <w:rPr>
          <w:rFonts w:cs="Arial" w:ascii="Arial" w:hAnsi="Arial"/>
        </w:rPr>
        <w:t xml:space="preserve"> B 9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li je propast reformi sudbina koju Srbija ne moze da izbegne? Zasto su svi lideri koji su zemlju pokusavali da uvedu u Evropu uklonjeni? Kako ekonomski interesi ujedinjuju politicare, mafiju i krim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ve reforme koje su preduzete u poslednjih 60 godina u ovoj zemlji, ugasile su se posle dve godine. Smrt reformi usledila je u trenutku kada je nedostajalo jos samo malo napora pa da zivimo kao sav normalan sv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je bila sudbina reforme iz 65 godine, sudbina reforme Ante Markovica i sudbina reforme Dragoslava Avramovica. Danas je na istom ispitu reforma koju je 2001 poceo ubijeni premijer Srbije Zoran Djindj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orme izazivaju tektonske poremecaje u strukturi drustva i uticu na reorganizovanje interesnih grupa, politickih lobija, poslovnih kanala, mafijaskih struktura, neformalnih centara moci koji se fokusiraju na licnost reformator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arna serija PRODUKCIJE B92 nije samo prica o smrti reformi i o usudu reform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a  detaljno i duboko analizira sta je bio uzrok propadanja tih reformi – govori o "prokletstvu reformatora" cija je sudbina da budu u zrvnju izmedju socijanih tenzija, politickih pritisaka, slabih institucija...</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Serija govori o razlozima koji su doveli do pokusaja prve trzisno orijentisane reforme u komunistickom svetu 1965; Titovoj odluci da ih napusti kad se pokazalo da one ugrozavaju vladavinu jedne partije; neuspeh slovenackih, hrvatskih i srpskih liberala da se ujedine; kontroverznu ulogu studentskih demonstracija iz 1968; progon tehnoliberala; ekonomske razloge koju su potkopali bivsu Jugoslaviju; pokusaj Ante Markovica da ekonomskim reformama spreci uspon nacionalizma, populizma i ulazak u gradjanski r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 rusevinama bivse Jugoslavije u vreme Slobodana Milosevica iznikao je jedan mracan mafijaski milje u kojem su sve strukture drustva razorene, a drzava je pocela da funkcionise na principima maf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rija istrazuje da li je u vreme Milosevica postojao smisljen i organizovan sistem pljacke gradajana; da li je zajam za Srbiju bio prvi slucaj ekonomskog glasanja protiv populizma; gde su koreni hiperinflacije; cemu su sluzili Jezda, Dafina, Europolis i Kineska cetvrt; kako je taj skup ekonomski kontradiktornih mera sluzio bogacenju Miloseviceve nomenkla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kusaj bivseg guvernera Narodne banke Jugoslavije Dragoslava Avramovica skrhan je na samom pocetku kada je uvdjenje zdravog dinara trebalo da ogoli tu korumpiranu drzavnu masineriju koja je funkcionisala na tri osnova: odrzavanju finansijskih interesa uske klike oko samog Milosevica duboko povezane sa mafijom i na vojsci i policiji kao nosiocima represije u drust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a serija pokazuje kako je u bombardovanju 1999. godine unisteno ogromno drustveno bogatsvo, zasto su ekonomski razlozi imali presudan uticaj na pad Slobodana Milosevica i dogadjaje 5.oktobra i zasto su duboko ukorenjene interesne strukture nadzivele Milosevica i ubile Djindjica.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slabo uredjenoj zemlji, zemlji sa slabim institucijama sistema,  drzava je glavni instrument preraspodele  dohodaka i bogastava. Onaj ko poseduje drzavu, ili je prikriveno kontrolise ubira rentu. Kad reforme poremete tu strukturu moci i novca stvaraju se konflikti nesagledivih razmera izmedju onih koji zele da oslobode drzavu i onih koje zele da je ostave u zarobljenist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o se protiv reformatora stvara siroka koalicija protivnika, ponekad dijametralno suprotnih motiva: osiromasenog stanovnistva koje reforme shvata kao atak na poslednje ostatke blagostanja; socijalistickih direktora koji ne zele da trziste ogoli njihovu neposobnost; privatnih biznismena koji su naucili da novac sticu samo na krvi, sankcijama i hiperinflaciji; mafije koja kontrolise policiju, carinu i sud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kumentarna serija PRODUKCIJE B 92 postavlja pitanje: da li iskustvo moze da nam pomogne da prekinemo zacarani krug prokletstva reformator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izoda 1 </w:t>
      </w:r>
    </w:p>
    <w:p>
      <w:pPr>
        <w:pStyle w:val="Normal"/>
        <w:rPr>
          <w:rFonts w:ascii="Arial" w:hAnsi="Arial" w:cs="Arial"/>
        </w:rPr>
      </w:pPr>
      <w:r>
        <w:rPr>
          <w:rFonts w:cs="Arial" w:ascii="Arial" w:hAnsi="Arial"/>
        </w:rPr>
        <w:t>KAPITALISTICKA CUDOVISTA</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 prvoj epizodi gledacete: zasto je 1965 godine u Jugoslaviji preduzeta prva trzisno orijentisana reforma; kako su nastali gastarbajteri; ko je napravio spoljni dug koji danas treba da vracaju generacije mladih u Srbiji i da li je Ante Markovic stigao prekasno na politicku sce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pizoda 2 </w:t>
      </w:r>
    </w:p>
    <w:p>
      <w:pPr>
        <w:pStyle w:val="Normal"/>
        <w:rPr>
          <w:rFonts w:ascii="Arial" w:hAnsi="Arial" w:cs="Arial"/>
        </w:rPr>
      </w:pPr>
      <w:r>
        <w:rPr>
          <w:rFonts w:cs="Arial" w:ascii="Arial" w:hAnsi="Arial"/>
        </w:rPr>
        <w:t>USPON I PAD REFORM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drugoj epizodi svedoci dogadjaja govore o tome da li je Ante Markovic bio projugoslovenski orijentisani politicar, ekonomski idealista ili samo malo moderniji komunisticki aparatcik i sta je zaista ht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izoda 3 </w:t>
      </w:r>
    </w:p>
    <w:p>
      <w:pPr>
        <w:pStyle w:val="Normal"/>
        <w:rPr>
          <w:rFonts w:ascii="Arial" w:hAnsi="Arial" w:cs="Arial"/>
        </w:rPr>
      </w:pPr>
      <w:r>
        <w:rPr>
          <w:rFonts w:cs="Arial" w:ascii="Arial" w:hAnsi="Arial"/>
        </w:rPr>
        <w:t>USPON  I PAD REFORM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trecoj epizodi bliski saradnici i protivnici objasnjavaju da li su Antu Markovica izdali Srbija, Slovenija, svet ili je on sam sebe minirao. Videcete dogadjaje koji su razorili bivsu Jugoslaviju: srpsko - slovenacki trgovinski rat, razdor na 14.kongresu Saveza komunista i radjanje Miloseviceve populisticke politi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izoda 4  </w:t>
      </w:r>
    </w:p>
    <w:p>
      <w:pPr>
        <w:pStyle w:val="Normal"/>
        <w:rPr>
          <w:rFonts w:ascii="Arial" w:hAnsi="Arial" w:cs="Arial"/>
        </w:rPr>
      </w:pPr>
      <w:r>
        <w:rPr>
          <w:rFonts w:cs="Arial" w:ascii="Arial" w:hAnsi="Arial"/>
        </w:rPr>
        <w:t>SEX, ZAJAM I RTS TR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cetvrtoj epizodi gledacete kako je masinerija srpske drzavne televizije sirila izluzije Miloseviceve vladavine: Sva Potemkinova sela jedne iracionalne ekonomske politike. Zajam za privredni preporod Srbije, brze pruge, veliki investicioni ciklusi,  Europolis, Kineska cetvrt i svedski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epizoda 5</w:t>
      </w:r>
    </w:p>
    <w:p>
      <w:pPr>
        <w:pStyle w:val="Normal"/>
        <w:rPr>
          <w:rFonts w:ascii="Arial" w:hAnsi="Arial" w:cs="Arial"/>
        </w:rPr>
      </w:pPr>
      <w:r>
        <w:rPr>
          <w:rFonts w:eastAsia="Arial" w:cs="Arial" w:ascii="Arial" w:hAnsi="Arial"/>
        </w:rPr>
        <w:t xml:space="preserve"> </w:t>
      </w:r>
      <w:r>
        <w:rPr>
          <w:rFonts w:cs="Arial" w:ascii="Arial" w:hAnsi="Arial"/>
        </w:rPr>
        <w:t>DINAR U KONTEJNE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etoj epizodi videcete prizore iz vremena hiperinflacije, koja je Srbiju uvela u istoriju ekonomije sveta. Ko je donosio odluke zbog kojih je nacionalna valuta dinar zavrsila na smecu, a polovina gradjana Srbije pocela da se hrani iz kontejnera i ceka u redovima ispred pljackaskih bana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zoda 6</w:t>
      </w:r>
    </w:p>
    <w:p>
      <w:pPr>
        <w:pStyle w:val="Normal"/>
        <w:rPr>
          <w:rFonts w:ascii="Arial" w:hAnsi="Arial" w:cs="Arial"/>
        </w:rPr>
      </w:pPr>
      <w:r>
        <w:rPr>
          <w:rFonts w:cs="Arial" w:ascii="Arial" w:hAnsi="Arial"/>
        </w:rPr>
        <w:t>SRBIJA UDATA ZA MAFI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sestoj epizodi  videcete prizore koji su obelezili nas zivot: uvodjenje sankcija, radjanje sive ekonomije, povezivanje drzave sa organizovanim svercom i kriminalom, nastajanje duvanske i naftaske mafije i iznosenje novca iz zeml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izoda 7 </w:t>
      </w:r>
    </w:p>
    <w:p>
      <w:pPr>
        <w:pStyle w:val="Normal"/>
        <w:rPr>
          <w:rFonts w:ascii="Arial" w:hAnsi="Arial" w:cs="Arial"/>
        </w:rPr>
      </w:pPr>
      <w:r>
        <w:rPr>
          <w:rFonts w:cs="Arial" w:ascii="Arial" w:hAnsi="Arial"/>
        </w:rPr>
        <w:t>SVETI AVRAM UBIVA  INFLACIJU</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U sedmoj epizodi saznacete ko je doveo Dragoslava Avramovica na mesto guvernera Narodne banke Jugoslavije, kako je Milosevic doneo odluku da prestane da stampa novac, zasto je odstranio Avramovica kad je zdrav dinar ugrozio temelje vlasti i kako je kupio vreme prodajuci Telekom Srb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pizoda 8 </w:t>
      </w:r>
    </w:p>
    <w:p>
      <w:pPr>
        <w:pStyle w:val="Normal"/>
        <w:rPr>
          <w:rFonts w:ascii="Arial" w:hAnsi="Arial" w:cs="Arial"/>
        </w:rPr>
      </w:pPr>
      <w:r>
        <w:rPr>
          <w:rFonts w:cs="Arial" w:ascii="Arial" w:hAnsi="Arial"/>
        </w:rPr>
        <w:t>“</w:t>
      </w:r>
      <w:r>
        <w:rPr>
          <w:rFonts w:cs="Arial" w:ascii="Arial" w:hAnsi="Arial"/>
        </w:rPr>
        <w:t>SLOBO-KLINT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U osmoj epizodi gledacete prizore NATO bombardovanja, razaranja nacionalnih resursa, podseticete se branioca mostova i zivih ljudskih stitova  i cuti koliko je Srbiju kostala politika Slobodana Milosev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zoda 9</w:t>
      </w:r>
    </w:p>
    <w:p>
      <w:pPr>
        <w:pStyle w:val="Normal"/>
        <w:rPr>
          <w:rFonts w:ascii="Arial" w:hAnsi="Arial" w:cs="Arial"/>
        </w:rPr>
      </w:pPr>
      <w:r>
        <w:rPr>
          <w:rFonts w:cs="Arial" w:ascii="Arial" w:hAnsi="Arial"/>
        </w:rPr>
        <w:t>PROKLETSTVO REFORMAT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devetoj epizodi najblizi saradnici ubijenog premijera Zorana Djindjica govore o kljucnim otporima reformi, o nepopularnim potezima koje je vlada morala da povuce, o nadi i strahu gradjana i o tome zasto su reformatori predmet nerazumenjanja i mrznje za zivota i zasto priznanje sticu tek kad ih vise nema</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9:00Z</dcterms:created>
  <dc:creator>tanja</dc:creator>
  <dc:description/>
  <cp:keywords/>
  <dc:language>en-US</dc:language>
  <cp:lastModifiedBy> Ljubisa Banovic</cp:lastModifiedBy>
  <dcterms:modified xsi:type="dcterms:W3CDTF">2006-02-06T16:12:00Z</dcterms:modified>
  <cp:revision>3</cp:revision>
  <dc:subject/>
  <dc:title>sve reforme koje su u istoriji ove zemlje preduzete, ugasile su se posle dve godine</dc:title>
</cp:coreProperties>
</file>